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黑体" w:hAnsi="方正小标宋简体;黑体" w:eastAsia="方正小标宋简体;黑体" w:cs="方正小标宋简体;黑体"/>
          <w:b/>
          <w:b/>
          <w:bCs/>
          <w:sz w:val="10"/>
          <w:szCs w:val="1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10"/>
          <w:szCs w:val="10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宏志助航计划各学院培训名额分配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5"/>
        <w:gridCol w:w="1824"/>
        <w:gridCol w:w="249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毕业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培训分配名额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工程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商管理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与材料工程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与人工智能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与法学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管理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与设计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与环境工程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与大数据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学与传媒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4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崔</cp:lastModifiedBy>
  <cp:lastPrinted>2022-03-24T10:02:00Z</cp:lastPrinted>
  <dcterms:modified xsi:type="dcterms:W3CDTF">2025-04-18T07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EA5082A8A4BC3B8B70212F0E8B0E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0NWQ2ZDdmMmJkZGRkNDcyMTIwNGNhODgwZTMxMGUiLCJ1c2VySWQiOiI0MjcwMjU1NzgifQ==</vt:lpwstr>
  </property>
  <property fmtid="{D5CDD505-2E9C-101B-9397-08002B2CF9AE}" pid="5" name="commondata">
    <vt:lpwstr>commondata</vt:lpwstr>
  </property>
</Properties>
</file>