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宋体;SimSun"/>
          <w:sz w:val="40"/>
          <w:szCs w:val="32"/>
        </w:rPr>
      </w:pPr>
      <w:r>
        <w:rPr>
          <w:rFonts w:ascii="方正仿宋_GBK" w:hAnsi="方正仿宋_GBK" w:cs="宋体;SimSun" w:eastAsia="方正仿宋_GBK"/>
          <w:sz w:val="28"/>
          <w:szCs w:val="32"/>
        </w:rPr>
        <w:t>附件</w:t>
      </w:r>
      <w:r>
        <w:rPr>
          <w:rFonts w:eastAsia="方正仿宋_GBK" w:cs="宋体;SimSun" w:ascii="方正仿宋_GBK" w:hAnsi="方正仿宋_GBK"/>
          <w:sz w:val="28"/>
          <w:szCs w:val="32"/>
        </w:rPr>
        <w:t>1</w:t>
      </w:r>
      <w:r>
        <w:rPr>
          <w:rFonts w:ascii="方正仿宋_GBK" w:hAnsi="方正仿宋_GBK" w:cs="宋体;SimSun" w:eastAsia="方正仿宋_GBK"/>
          <w:sz w:val="28"/>
          <w:szCs w:val="32"/>
        </w:rPr>
        <w:t>：</w:t>
      </w:r>
    </w:p>
    <w:p>
      <w:pPr>
        <w:pStyle w:val="Normal"/>
        <w:jc w:val="center"/>
        <w:rPr>
          <w:rFonts w:ascii="方正黑体_GBK" w:hAnsi="方正黑体_GBK" w:eastAsia="方正黑体_GBK" w:cs="宋体;SimSun"/>
          <w:sz w:val="36"/>
          <w:szCs w:val="32"/>
        </w:rPr>
      </w:pPr>
      <w:r>
        <w:rPr>
          <w:rFonts w:eastAsia="方正黑体_GBK" w:cs="宋体;SimSun" w:ascii="方正黑体_GBK" w:hAnsi="方正黑体_GBK"/>
          <w:sz w:val="36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32"/>
        </w:rPr>
      </w:pPr>
      <w:r>
        <w:rPr>
          <w:rFonts w:ascii="方正黑体_GBK" w:hAnsi="方正黑体_GBK" w:eastAsia="方正黑体_GBK"/>
          <w:sz w:val="44"/>
          <w:szCs w:val="32"/>
        </w:rPr>
        <w:t>党支部换届工作流程图</w:t>
      </w:r>
    </w:p>
    <w:p>
      <w:pPr>
        <w:pStyle w:val="Normal"/>
        <w:rPr>
          <w:rFonts w:ascii="方正黑体_GBK" w:hAnsi="方正黑体_GBK" w:eastAsia="方正黑体_GBK"/>
          <w:sz w:val="44"/>
          <w:szCs w:val="32"/>
        </w:rPr>
      </w:pPr>
      <w:r>
        <w:rPr>
          <w:rFonts w:eastAsia="方正黑体_GBK" w:ascii="方正黑体_GBK" w:hAnsi="方正黑体_GBK"/>
          <w:sz w:val="4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015</wp:posOffset>
                </wp:positionH>
                <wp:positionV relativeFrom="paragraph">
                  <wp:posOffset>5360035</wp:posOffset>
                </wp:positionV>
                <wp:extent cx="389890" cy="0"/>
                <wp:effectExtent l="0" t="3175" r="0" b="317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422.05pt" to="80.1pt,422.05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297180</wp:posOffset>
                </wp:positionV>
                <wp:extent cx="558800" cy="0"/>
                <wp:effectExtent l="0" t="3175" r="0" b="3175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3.4pt" to="182.55pt,23.4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100</wp:posOffset>
                </wp:positionH>
                <wp:positionV relativeFrom="paragraph">
                  <wp:posOffset>3260090</wp:posOffset>
                </wp:positionV>
                <wp:extent cx="421640" cy="0"/>
                <wp:effectExtent l="0" t="3175" r="635" b="3175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56.7pt" to="196.15pt,256.7pt" ID="直接连接符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6430</wp:posOffset>
                </wp:positionH>
                <wp:positionV relativeFrom="paragraph">
                  <wp:posOffset>5356225</wp:posOffset>
                </wp:positionV>
                <wp:extent cx="558800" cy="0"/>
                <wp:effectExtent l="635" t="3175" r="0" b="3175"/>
                <wp:wrapNone/>
                <wp:docPr id="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421.75pt" to="194.85pt,421.75pt" ID="直接连接符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4875</wp:posOffset>
                </wp:positionH>
                <wp:positionV relativeFrom="paragraph">
                  <wp:posOffset>4686935</wp:posOffset>
                </wp:positionV>
                <wp:extent cx="330200" cy="4445"/>
                <wp:effectExtent l="635" t="3175" r="635" b="3175"/>
                <wp:wrapNone/>
                <wp:docPr id="5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369.05pt" to="197.2pt,369.35pt" ID="直接连接符 2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4875</wp:posOffset>
                </wp:positionH>
                <wp:positionV relativeFrom="paragraph">
                  <wp:posOffset>6043295</wp:posOffset>
                </wp:positionV>
                <wp:extent cx="330200" cy="1270"/>
                <wp:effectExtent l="635" t="3175" r="635" b="3175"/>
                <wp:wrapNone/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475.85pt" to="197.2pt,475.9pt" ID="直接连接符 3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-450215</wp:posOffset>
                </wp:positionV>
                <wp:extent cx="4748530" cy="6652895"/>
                <wp:effectExtent l="6350" t="6350" r="782955" b="6350"/>
                <wp:wrapNone/>
                <wp:docPr id="7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0" cy="6652800"/>
                          <a:chOff x="0" y="0"/>
                          <a:chExt cx="4748400" cy="6652800"/>
                        </a:xfrm>
                      </wpg:grpSpPr>
                      <wps:wsp>
                        <wps:cNvSpPr/>
                        <wps:spPr>
                          <a:xfrm>
                            <a:off x="1924200" y="3008520"/>
                            <a:ext cx="55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48400" cy="6652800"/>
                          </a:xfrm>
                        </wpg:grpSpPr>
                        <wps:wsp>
                          <wps:cNvSpPr/>
                          <wps:spPr>
                            <a:xfrm>
                              <a:off x="2072160" y="1405080"/>
                              <a:ext cx="262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48400" cy="665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9040" y="5609520"/>
                                <a:ext cx="88344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会后工作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48400" cy="665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7080" y="5135760"/>
                                  <a:ext cx="9360" cy="135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760" y="4911840"/>
                                  <a:ext cx="221364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新一届支部委员会选举产生支部书记，确定委员分工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1360" y="5645160"/>
                                  <a:ext cx="2236320" cy="49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选举结果报上级党委批准，委员的分工报上级党委备案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5400" y="6372360"/>
                                  <a:ext cx="221364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8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材料归档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36520" cy="58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8840" y="54720"/>
                                    <a:ext cx="9360" cy="135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67360" y="0"/>
                                    <a:ext cx="221364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支委会向上级党组织提交换届请示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33520" y="614520"/>
                                    <a:ext cx="221364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进行选举工作宣传教育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045160" y="57240"/>
                                    <a:ext cx="315720" cy="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38200" y="1276920"/>
                                    <a:ext cx="221364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酝酿、决定支委候选人预备人选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592560"/>
                                    <a:ext cx="1906200" cy="5221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00760"/>
                                      <a:ext cx="293400" cy="3804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alibri" w:hAnsi="Calibri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alibri" w:hAnsi="Calibri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党支部委员会换届选举工作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93400" y="2404080"/>
                                      <a:ext cx="730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2680" y="122400"/>
                                      <a:ext cx="0" cy="5098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040" y="133920"/>
                                      <a:ext cx="371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1880" y="0"/>
                                      <a:ext cx="782280" cy="307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alibri" w:hAnsi="Calibri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准备工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作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3480" y="2188080"/>
                                      <a:ext cx="882720" cy="488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alibri" w:hAnsi="Calibri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召开支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alibri" w:hAnsi="Calibri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党员大会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89800" y="2351880"/>
                                    <a:ext cx="9360" cy="135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4040" y="2344320"/>
                                    <a:ext cx="369720" cy="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60600" y="2247120"/>
                                    <a:ext cx="221364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上届支部委员会报告工作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05600" y="2882160"/>
                                    <a:ext cx="2196360" cy="48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党员讨论并通过党支部工作报告、选举办法、候选人名单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2880" y="3601080"/>
                                    <a:ext cx="2213640" cy="48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选举、宣布选举结果，报上级党委审批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474360" y="570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72200" y="1199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72200" y="2189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65360" y="4896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60320" y="3607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72920" y="2832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469680" y="562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7600" y="6388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-2pt;margin-top:-35.45pt;width:373.85pt;height:523.85pt" coordorigin="-40,-709" coordsize="7477,10477">
                <v:line id="shape_0" from="2990,4029" to="3869,4029" ID="直接连接符 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组合 184" style="position:absolute;left:-40;top:-709;width:7477;height:10477">
                  <v:line id="shape_0" from="3223,1503" to="3636,1503" ID="直接连接符 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183" style="position:absolute;left:-40;top:-709;width:7477;height:104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1612;top:8125;width:1390;height:57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会后工作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group id="shape_0" alt="组合 182" style="position:absolute;left:-40;top:-709;width:7477;height:10477">
                      <v:line id="shape_0" from="3420,7379" to="3434,9519" ID="直接连接符 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951;top:7026;width:3485;height:7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新一届支部委员会选举产生支部书记，确定委员分工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3915;top:8181;width:3521;height:7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选举结果报上级党委批准，委员的分工报上级党委备案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3937;top:9326;width:3485;height:4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材料归档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group id="shape_0" alt="组合 181" style="position:absolute;left:-40;top:-709;width:7459;height:9153">
                        <v:line id="shape_0" from="3202,-623" to="3216,1517" ID="直接连接符 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3688;top:-709;width:3485;height:44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支委会向上级党组织提交换届请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f" style="position:absolute;left:3635;top:259;width:3485;height:44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进行选举工作宣传教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3180,-619" to="3676,-618" ID="直接连接符 1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3642;top:1302;width:3485;height:44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酝酿、决定支委候选人预备人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group id="shape_0" alt="组合 180" style="position:absolute;left:-40;top:224;width:3001;height:8221">
                          <v:shape id="shape_0" stroked="t" o:allowincell="f" style="position:absolute;left:-40;top:1013;width:461;height:5990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党支部委员会换届选举工作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line id="shape_0" from="422,4010" to="1572,4010" ID="直接连接符 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88,417" to="988,8445" ID="直接连接符 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74,435" to="1558,435" ID="直接连接符 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1538;top:224;width:1231;height:483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准备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作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shape id="shape_0" stroked="t" o:allowincell="f" style="position:absolute;left:1572;top:3670;width:1389;height:76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召开支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党员大会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</v:group>
                        <v:line id="shape_0" from="3251,2995" to="3265,5135" ID="直接连接符 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42,2983" to="3823,2992" ID="直接连接符 2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3835;top:2830;width:3485;height:44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上届支部委员会报告工作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f" style="position:absolute;left:3906;top:3830;width:3458;height:76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党员讨论并通过党支部工作报告、选举办法、候选人名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f" style="position:absolute;left:3933;top:4962;width:3485;height:76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选举、宣布选举结果，报上级党委审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接箭头连接符 34" stroked="t" o:allowincell="f" style="position:absolute;left:5431;top:190;width:0;height:0" type="_x0000_t32">
                          <v:stroke color="black" weight="64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35" stroked="t" o:allowincell="f" style="position:absolute;left:5428;top:1179;width:0;height:0" type="_x0000_t32">
                          <v:stroke color="black" weight="64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36" stroked="t" o:allowincell="f" style="position:absolute;left:5428;top:2739;width:0;height:0" type="_x0000_t32">
                          <v:stroke color="black" weight="64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37" stroked="t" o:allowincell="f" style="position:absolute;left:5417;top:7001;width:0;height:0" type="_x0000_t32">
                          <v:stroke color="black" weight="64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38" stroked="t" o:allowincell="f" style="position:absolute;left:5409;top:4972;width:0;height:0" type="_x0000_t32">
                          <v:stroke color="black" weight="64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39" stroked="t" o:allowincell="f" style="position:absolute;left:5429;top:3752;width:0;height:0" type="_x0000_t32">
                          <v:stroke color="black" weight="64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ID="直接箭头连接符 40" stroked="t" o:allowincell="f" style="position:absolute;left:5424;top:8155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41" stroked="t" o:allowincell="f" style="position:absolute;left:5436;top:9352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17:00Z</dcterms:created>
  <dc:creator>20611</dc:creator>
  <dc:description/>
  <cp:keywords/>
  <dc:language>en-US</dc:language>
  <cp:lastModifiedBy>Administrator</cp:lastModifiedBy>
  <cp:lastPrinted>2022-10-17T09:35:00Z</cp:lastPrinted>
  <dcterms:modified xsi:type="dcterms:W3CDTF">2022-10-17T0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D5B04DF7543CABFE329824C150E87</vt:lpwstr>
  </property>
  <property fmtid="{D5CDD505-2E9C-101B-9397-08002B2CF9AE}" pid="3" name="KSOProductBuildVer">
    <vt:lpwstr>2052-11.1.0.10938</vt:lpwstr>
  </property>
</Properties>
</file>