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中共巢湖学院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</w:rPr>
        <w:t>××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学院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</w:rPr>
        <w:t>××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支部委员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选举结果报告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党委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支部于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日召开支部选举大会。应到有选举权的正式党员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人，实到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人，出席人数超过应到会人数的</w:t>
      </w:r>
      <w:r>
        <w:rPr>
          <w:rFonts w:eastAsia="方正仿宋_GBK" w:cs="方正仿宋_GBK" w:ascii="方正仿宋_GBK" w:hAnsi="方正仿宋_GBK"/>
          <w:sz w:val="32"/>
          <w:szCs w:val="32"/>
        </w:rPr>
        <w:t>4/5</w:t>
      </w:r>
      <w:r>
        <w:rPr>
          <w:rFonts w:ascii="方正仿宋_GBK" w:hAnsi="方正仿宋_GBK" w:cs="方正仿宋_GBK" w:eastAsia="方正仿宋_GBK"/>
          <w:sz w:val="32"/>
          <w:szCs w:val="32"/>
        </w:rPr>
        <w:t>，会议有效。会议以无记名投票方式表决，发出选票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张，收回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张，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等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位同志当选为支部委员会委员，其中，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同志得票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张，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同志得票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张，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同志得票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张，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同志得票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张，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同志得票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张，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同志得票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大会结束后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召开了新一届支部委员会第一次全体会议，采取等额选举的方法选举产生支部书记，并讨论了委员分工。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同志当选为党支部书记，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同志任党支部副书记，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同志任组织委员，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同志任宣传（统战）委员，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同志任纪检委员，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同志任青年委员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或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支部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召开支部选举大会。应到有选举权的正式党员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，实到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，出席人数超过应到会人数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/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会议有效。会议以无记名投票方式表决。发出选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张，收回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张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同志全票当选为党支部书记（不设委员会的支部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报告。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共巢湖学院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学院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支部委员会</w:t>
      </w:r>
    </w:p>
    <w:p>
      <w:pPr>
        <w:pStyle w:val="Normal"/>
        <w:spacing w:lineRule="exact" w:line="560"/>
        <w:ind w:right="60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420"/>
      <w:ind w:firstLine="64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8:00Z</dcterms:created>
  <dc:creator>雨林木风</dc:creator>
  <dc:description/>
  <cp:keywords/>
  <dc:language>en-US</dc:language>
  <cp:lastModifiedBy>Administrator</cp:lastModifiedBy>
  <cp:lastPrinted>2022-10-17T09:30:00Z</cp:lastPrinted>
  <dcterms:modified xsi:type="dcterms:W3CDTF">2022-10-17T08:54:00Z</dcterms:modified>
  <cp:revision>4</cp:revision>
  <dc:subject/>
  <dc:title>池州学院出席中国共产党安徽省第九次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08C205248450C8BA708BAAC3246E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